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8"/>
        <w:ind w:right="296" w:hanging="0"/>
        <w:jc w:val="right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ЛОГ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ИЗВЕШТАЈ О РЕАЛИЗАЦИЈ</w:t>
      </w:r>
      <w:r>
        <w:rPr>
          <w:rFonts w:cs="Arial" w:ascii="Arial" w:hAnsi="Arial"/>
          <w:b/>
          <w:bCs/>
          <w:sz w:val="24"/>
          <w:szCs w:val="24"/>
          <w:lang w:val="sr-RS"/>
        </w:rPr>
        <w:t>И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ПРОЈЕКТ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Јавног 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lang w:val="sr-Latn-CS"/>
              </w:rPr>
              <w:t>ројект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рајњем кориснику финансијских средстава (правно лице које је закључило уговор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атум </w:t>
            </w:r>
            <w:r>
              <w:rPr>
                <w:rFonts w:cs="Arial" w:ascii="Arial" w:hAnsi="Arial"/>
                <w:b/>
                <w:bCs/>
                <w:lang w:val="sr-RS"/>
              </w:rPr>
              <w:t>закључењ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уговор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</w:t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ИЗВЕШТАЈ О ТОКУ РЕАЛИЗАЦИЈЕ ПРОЈЕК</w:t>
      </w:r>
      <w:r>
        <w:rPr>
          <w:rFonts w:cs="Arial" w:ascii="Arial" w:hAnsi="Arial"/>
          <w:b/>
          <w:bCs/>
          <w:lang w:val="sr-RS"/>
        </w:rPr>
        <w:t>ТНИХ А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lang w:val="sr-Latn-CS"/>
              </w:rPr>
              <w:t>ројекта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2. 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аративни извешт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ј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6454775" cy="9482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948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2094"/>
                                    <w:gridCol w:w="7630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ДРЖИВОСТ (планови за одрживост активности и ефеката постигнутих резултат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блеми на које се наишло током периода извештавањ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уколико има проблема, опишите их на највише 1-2 стр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тпис одговорног/ овлашћеног л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сто и дату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746.65pt;mso-wrap-distance-left:0pt;mso-wrap-distance-right:9pt;mso-wrap-distance-top:0pt;mso-wrap-distance-bottom:0pt;margin-top:59.25pt;mso-position-vertical-relative:page;margin-left:-4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094"/>
                              <w:gridCol w:w="7630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ДРЖИВОСТ (планови за одрживост активности и ефеката постигнутих резултата) 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блеми на које се наишло током периода извештавањ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(уколико има проблема, опишите их на највише 1-2 стр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отпис одговорног/ овлашће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_________________________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(место/датум)</w:t>
      </w:r>
      <w:r>
        <w:rPr>
          <w:rFonts w:cs="Arial" w:ascii="Arial" w:hAnsi="Arial"/>
          <w:b/>
          <w:bCs/>
          <w:lang w:val="sr-RS"/>
        </w:rPr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0"/>
        <w:ind w:left="4320"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ПОТПИС ОДГОВОРН</w:t>
      </w:r>
      <w:r>
        <w:rPr>
          <w:rFonts w:cs="Arial" w:ascii="Arial" w:hAnsi="Arial"/>
          <w:sz w:val="24"/>
          <w:szCs w:val="24"/>
          <w:lang w:val="sr-RS"/>
        </w:rPr>
        <w:t>ОГ/ОВЛАШЋЕНО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ЛИЦА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92710</wp:posOffset>
                </wp:positionV>
                <wp:extent cx="23901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7.3pt" to="496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92710</wp:posOffset>
                </wp:positionV>
                <wp:extent cx="5080" cy="4667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3pt" to="308.0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sz w:val="24"/>
          <w:szCs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12395</wp:posOffset>
                </wp:positionV>
                <wp:extent cx="2409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85pt" to="497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sz w:val="24"/>
          <w:szCs w:val="24"/>
          <w:lang w:val="sr-RS"/>
        </w:rPr>
      </w:r>
    </w:p>
    <w:p>
      <w:pPr>
        <w:pStyle w:val="Heading2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86" w:hanging="3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ја је доказ о трошковима насталим у току реализације пројекта, оверена и потписана од стане корисника и то: </w:t>
      </w:r>
    </w:p>
    <w:p>
      <w:pPr>
        <w:pStyle w:val="Normal"/>
        <w:spacing w:lineRule="auto" w:line="240" w:before="0" w:after="0"/>
        <w:ind w:left="720" w:right="386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741" w:right="38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>1)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фотокопије рачуна, налога, уговора;</w:t>
      </w:r>
    </w:p>
    <w:p>
      <w:pPr>
        <w:pStyle w:val="Normal"/>
        <w:ind w:left="741" w:right="386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2)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фотокопије извода из Управе за трезор на којима се виде промене стања по приложеним рачунима</w:t>
      </w:r>
      <w:r>
        <w:rPr>
          <w:rFonts w:cs="Arial" w:ascii="Arial" w:hAnsi="Arial"/>
          <w:bCs/>
          <w:lang w:val="sr-CS"/>
        </w:rPr>
        <w:t xml:space="preserve">. </w:t>
      </w:r>
    </w:p>
    <w:p>
      <w:pPr>
        <w:pStyle w:val="Normal"/>
        <w:ind w:left="741" w:right="386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ИЗВОДЕ ОВЕРАВА И ПОТПИСУЈЕ ОДГВОРНО/ОВЛАШЋЕНО ЛИЦЕ КОРИСНИК СРЕДСТАВА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штај о реализацији пројек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доставља 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омисији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писаном </w:t>
            </w:r>
            <w:r>
              <w:rPr>
                <w:rFonts w:cs="Arial" w:ascii="Arial" w:hAnsi="Arial"/>
                <w:sz w:val="20"/>
                <w:szCs w:val="20"/>
              </w:rPr>
              <w:t>року са документацијом назначеном у Прило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однет Извештај и пратећу документацију разматраће чланови Комисије и Одсек за финансије 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радској управи за локални економски развој и инвестициј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олико извештај о реализованом Пројекту изостане, захтев за пренос финансијских средстава Крајњих корисника неће бити разматран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0:00Z</dcterms:created>
  <dc:creator>Windows User</dc:creator>
  <dc:description/>
  <cp:keywords/>
  <dc:language>en-US</dc:language>
  <cp:lastModifiedBy>Marija Stojiljković</cp:lastModifiedBy>
  <dcterms:modified xsi:type="dcterms:W3CDTF">2025-09-30T10:22:00Z</dcterms:modified>
  <cp:revision>8</cp:revision>
  <dc:subject/>
  <dc:title>(Template 1)</dc:title>
</cp:coreProperties>
</file>