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45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4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. ГОДИНИ 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577549628"/>
            <w:bookmarkStart w:id="1" w:name="__Fieldmark__0_3577549628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577549628"/>
            <w:bookmarkStart w:id="3" w:name="__Fieldmark__1_3577549628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577549628"/>
            <w:bookmarkStart w:id="5" w:name="__Fieldmark__2_3577549628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577549628"/>
            <w:bookmarkStart w:id="7" w:name="__Fieldmark__3_3577549628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577549628"/>
            <w:bookmarkStart w:id="9" w:name="__Fieldmark__4_3577549628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577549628"/>
            <w:bookmarkStart w:id="11" w:name="__Fieldmark__5_3577549628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577549628"/>
            <w:bookmarkStart w:id="13" w:name="__Fieldmark__6_3577549628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Припадност </w:t>
      </w:r>
      <w:r>
        <w:rPr>
          <w:rFonts w:cs="Arial" w:ascii="Arial" w:hAnsi="Arial"/>
          <w:color w:val="000000"/>
          <w:lang w:val="sr-RS"/>
        </w:rPr>
        <w:t xml:space="preserve">лица </w:t>
      </w:r>
      <w:r>
        <w:rPr>
          <w:rFonts w:cs="Arial" w:ascii="Arial" w:hAnsi="Arial"/>
          <w:color w:val="000000"/>
          <w:lang w:val="sr-CS"/>
        </w:rPr>
        <w:t>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577549628"/>
            <w:bookmarkStart w:id="15" w:name="__Fieldmark__7_3577549628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577549628"/>
            <w:bookmarkStart w:id="17" w:name="__Fieldmark__8_3577549628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3577549628"/>
            <w:bookmarkStart w:id="19" w:name="__Fieldmark__9_3577549628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3577549628"/>
            <w:bookmarkStart w:id="21" w:name="__Fieldmark__10_3577549628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3577549628"/>
            <w:bookmarkStart w:id="23" w:name="__Fieldmark__11_3577549628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3577549628"/>
            <w:bookmarkStart w:id="25" w:name="__Fieldmark__12_3577549628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2.1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)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Latn-RS"/>
              </w:rPr>
              <w:t>ко су дитрибутери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3577549628"/>
            <w:bookmarkStart w:id="27" w:name="__Fieldmark__13_3577549628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3577549628"/>
            <w:bookmarkStart w:id="29" w:name="__Fieldmark__14_3577549628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3577549628"/>
            <w:bookmarkStart w:id="31" w:name="__Fieldmark__15_3577549628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32" w:name="OLE_LINK2"/>
            <w:bookmarkStart w:id="33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 пословног простора?</w:t>
            </w:r>
            <w:bookmarkEnd w:id="32"/>
            <w:bookmarkEnd w:id="33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3577549628"/>
            <w:bookmarkStart w:id="35" w:name="__Fieldmark__16_3577549628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3577549628"/>
            <w:bookmarkStart w:id="37" w:name="__Fieldmark__17_3577549628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3577549628"/>
            <w:bookmarkStart w:id="39" w:name="__Fieldmark__18_3577549628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3577549628"/>
            <w:bookmarkStart w:id="41" w:name="__Fieldmark__19_3577549628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3577549628"/>
            <w:bookmarkStart w:id="43" w:name="__Fieldmark__20_3577549628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3577549628"/>
            <w:bookmarkStart w:id="45" w:name="__Fieldmark__21_3577549628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3577549628"/>
            <w:bookmarkStart w:id="47" w:name="__Fieldmark__22_3577549628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3577549628"/>
            <w:bookmarkStart w:id="49" w:name="__Fieldmark__23_3577549628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3577549628"/>
            <w:bookmarkStart w:id="51" w:name="__Fieldmark__24_3577549628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3577549628"/>
            <w:bookmarkStart w:id="53" w:name="__Fieldmark__25_3577549628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3577549628"/>
            <w:bookmarkStart w:id="55" w:name="__Fieldmark__26_3577549628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3577549628"/>
            <w:bookmarkStart w:id="57" w:name="__Fieldmark__27_3577549628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3577549628"/>
            <w:bookmarkStart w:id="59" w:name="__Fieldmark__28_3577549628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3577549628"/>
            <w:bookmarkStart w:id="61" w:name="__Fieldmark__29_3577549628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3577549628"/>
            <w:bookmarkStart w:id="63" w:name="__Fieldmark__30_3577549628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3577549628"/>
            <w:bookmarkStart w:id="65" w:name="__Fieldmark__31_3577549628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3577549628"/>
            <w:bookmarkStart w:id="67" w:name="__Fieldmark__32_3577549628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3577549628"/>
            <w:bookmarkStart w:id="69" w:name="__Fieldmark__33_3577549628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3577549628"/>
            <w:bookmarkStart w:id="71" w:name="__Fieldmark__34_3577549628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3577549628"/>
            <w:bookmarkStart w:id="73" w:name="__Fieldmark__35_3577549628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3577549628"/>
            <w:bookmarkStart w:id="75" w:name="__Fieldmark__36_3577549628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3577549628"/>
            <w:bookmarkStart w:id="77" w:name="__Fieldmark__37_3577549628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3577549628"/>
            <w:bookmarkStart w:id="79" w:name="__Fieldmark__38_3577549628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3577549628"/>
            <w:bookmarkStart w:id="81" w:name="__Fieldmark__39_3577549628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3577549628"/>
            <w:bookmarkStart w:id="83" w:name="__Fieldmark__40_3577549628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3577549628"/>
            <w:bookmarkStart w:id="85" w:name="__Fieldmark__41_3577549628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уто плате/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 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500" w:hanging="284"/>
              <w:jc w:val="both"/>
              <w:rPr/>
            </w:pPr>
            <w:r>
              <w:rPr>
                <w:b/>
                <w:lang w:val="sr-RS"/>
              </w:rPr>
              <w:t>Датуми на приложеним доказима морају бити најкасније са даном подношења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незапослених лица у 2024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74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45" w:leader="none"/>
      </w:tabs>
      <w:rPr>
        <w:b/>
        <w:b/>
        <w:shadow/>
        <w:lang w:val="ru-RU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52425</wp:posOffset>
          </wp:positionH>
          <wp:positionV relativeFrom="paragraph">
            <wp:posOffset>635</wp:posOffset>
          </wp:positionV>
          <wp:extent cx="80010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lang w:val="ru-RU"/>
      </w:rPr>
      <w:tab/>
    </w:r>
    <w:r>
      <w:rPr>
        <w:rFonts w:cs="Arial" w:ascii="Arial" w:hAnsi="Arial"/>
        <w:b/>
        <w:lang w:val="sr-Latn-RS" w:eastAsia="en-US"/>
      </w:rPr>
      <w:drawing>
        <wp:inline distT="0" distB="0" distL="0" distR="0">
          <wp:extent cx="646430" cy="688975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440" w:leader="none"/>
        <w:tab w:val="left" w:pos="3790" w:leader="none"/>
        <w:tab w:val="center" w:pos="4950" w:leader="none"/>
      </w:tabs>
      <w:jc w:val="both"/>
      <w:rPr>
        <w:b/>
        <w:b/>
        <w:shadow/>
        <w:lang w:val="ru-RU"/>
      </w:rPr>
    </w:pPr>
    <w:r>
      <w:rPr>
        <w:b/>
        <w:shadow/>
        <w:lang w:val="ru-RU"/>
      </w:rPr>
      <w:t>РЕПУБЛИКА СРБИЈА</w:t>
    </w:r>
  </w:p>
  <w:p>
    <w:pPr>
      <w:pStyle w:val="Normal"/>
      <w:rPr>
        <w:b/>
        <w:b/>
        <w:shadow/>
        <w:lang w:val="sr-RS"/>
      </w:rPr>
    </w:pPr>
    <w:r>
      <w:rPr>
        <w:b/>
        <w:shadow/>
        <w:lang w:val="ru-RU"/>
      </w:rPr>
      <w:t>НАЦИОНАЛНА СЛУЖБА ЗА ЗАПОШЉАВАЊЕ</w:t>
    </w:r>
    <w:r>
      <w:rPr>
        <w:b/>
        <w:shadow/>
        <w:lang w:val="sr-Latn-RS"/>
      </w:rPr>
      <w:t xml:space="preserve">                     </w:t>
    </w:r>
    <w:r>
      <w:rPr>
        <w:b/>
        <w:shadow/>
        <w:lang w:val="sr-RS"/>
      </w:rPr>
      <w:t xml:space="preserve">                    </w:t>
    </w:r>
    <w:r>
      <w:rPr>
        <w:b/>
        <w:shadow/>
        <w:lang w:val="sr-Latn-RS"/>
      </w:rPr>
      <w:t xml:space="preserve">  </w:t>
    </w:r>
    <w:r>
      <w:rPr>
        <w:b/>
        <w:shadow/>
        <w:lang w:val="sr-RS"/>
      </w:rPr>
      <w:t>ГРАД НИШ</w:t>
    </w:r>
  </w:p>
  <w:p>
    <w:pPr>
      <w:pStyle w:val="Header"/>
      <w:rPr>
        <w:b/>
        <w:b/>
        <w:shadow/>
        <w:lang w:val="sr-RS"/>
      </w:rPr>
    </w:pPr>
    <w:r>
      <w:rPr>
        <w:b/>
        <w:shadow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54:00Z</dcterms:created>
  <dc:creator>k01391</dc:creator>
  <dc:description/>
  <cp:keywords/>
  <dc:language>en-US</dc:language>
  <cp:lastModifiedBy>Nataša Tončev</cp:lastModifiedBy>
  <cp:lastPrinted>2024-04-01T11:24:00Z</cp:lastPrinted>
  <dcterms:modified xsi:type="dcterms:W3CDTF">2024-06-27T10:59:00Z</dcterms:modified>
  <cp:revision>5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3cf4a8bf-a07a-4a78-89d1-6eab645aed84</vt:lpwstr>
  </property>
</Properties>
</file>