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4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729653360"/>
            <w:bookmarkStart w:id="1" w:name="__Fieldmark__0_272965336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729653360"/>
            <w:bookmarkStart w:id="3" w:name="__Fieldmark__1_272965336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729653360"/>
            <w:bookmarkStart w:id="5" w:name="__Fieldmark__2_272965336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729653360"/>
            <w:bookmarkStart w:id="7" w:name="__Fieldmark__3_272965336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729653360"/>
            <w:bookmarkStart w:id="9" w:name="__Fieldmark__4_272965336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729653360"/>
            <w:bookmarkStart w:id="11" w:name="__Fieldmark__5_272965336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729653360"/>
            <w:bookmarkStart w:id="13" w:name="__Fieldmark__6_272965336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2729653360"/>
            <w:bookmarkStart w:id="15" w:name="__Fieldmark__7_2729653360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2729653360"/>
            <w:bookmarkStart w:id="17" w:name="__Fieldmark__8_2729653360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729653360"/>
            <w:bookmarkStart w:id="19" w:name="__Fieldmark__9_2729653360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729653360"/>
            <w:bookmarkStart w:id="21" w:name="__Fieldmark__10_2729653360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sz w:val="22"/>
              <w:szCs w:val="22"/>
              <w:lang w:val="en-US" w:eastAsia="en-US"/>
            </w:rPr>
          </w:pPr>
          <w:r>
            <w:rPr>
              <w:rFonts w:eastAsia="Microsoft Sans Serif" w:cs="Microsoft Sans Serif" w:ascii="Microsoft Sans Serif" w:hAnsi="Microsoft Sans Serif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C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en-US"/>
            </w:rPr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Latn-RS"/>
            </w:rPr>
          </w:pPr>
          <w:r>
            <w:rPr>
              <w:rFonts w:cs="Arial" w:ascii="Arial" w:hAnsi="Arial"/>
              <w:b/>
              <w:lang w:val="sr-Latn-RS" w:eastAsia="en-US"/>
            </w:rPr>
            <w:drawing>
              <wp:inline distT="0" distB="0" distL="0" distR="0">
                <wp:extent cx="646430" cy="68897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2" r="-5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RS" w:eastAsia="en-US"/>
            </w:rPr>
            <w:t xml:space="preserve"> </w:t>
          </w:r>
        </w:p>
      </w:tc>
    </w:tr>
  </w:tbl>
  <w:p>
    <w:pPr>
      <w:pStyle w:val="Header"/>
      <w:rPr>
        <w:b/>
        <w:b/>
        <w:lang w:val="sr-RS"/>
      </w:rPr>
    </w:pPr>
    <w:r>
      <w:rPr>
        <w:b/>
        <w:lang w:val="sr-RS"/>
      </w:rPr>
      <w:t>РЕПУБЛИКА СРБИЈА</w:t>
    </w:r>
  </w:p>
  <w:p>
    <w:pPr>
      <w:pStyle w:val="Header"/>
      <w:rPr/>
    </w:pPr>
    <w:r>
      <w:rPr>
        <w:b/>
        <w:lang w:val="sr-RS"/>
      </w:rPr>
      <w:t>НАЦИОНАЛНА СЛУЖБА ЗА ЗАПОШЉАВАЊЕ                                        ГРАД НИ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0:00Z</dcterms:created>
  <dc:creator>k01391</dc:creator>
  <dc:description/>
  <cp:keywords/>
  <dc:language>en-US</dc:language>
  <cp:lastModifiedBy>Nataša Tončev</cp:lastModifiedBy>
  <cp:lastPrinted>2017-01-23T10:49:00Z</cp:lastPrinted>
  <dcterms:modified xsi:type="dcterms:W3CDTF">2024-06-27T10:58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