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  <w:tab w:val="left" w:pos="9250" w:leader="none"/>
        </w:tabs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2930</wp:posOffset>
            </wp:positionH>
            <wp:positionV relativeFrom="paragraph">
              <wp:posOffset>-223520</wp:posOffset>
            </wp:positionV>
            <wp:extent cx="914400" cy="7975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</w:r>
      <w:bookmarkStart w:id="0" w:name="OLE_LINK13"/>
      <w:bookmarkStart w:id="1" w:name="OLE_LINK12"/>
      <w:r>
        <w:rPr>
          <w:rFonts w:cs="Arial" w:ascii="Arial" w:hAnsi="Arial"/>
          <w:b/>
          <w:shadow/>
          <w:lang w:val="en-US"/>
        </w:rPr>
        <w:drawing>
          <wp:inline distT="0" distB="0" distL="0" distR="0">
            <wp:extent cx="6477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  <w:tab/>
        <w:t xml:space="preserve">                               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hadow/>
          <w:lang w:val="ru-RU"/>
        </w:rPr>
        <w:t>Град Ниш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lang w:val="ru-RU"/>
        </w:rPr>
        <w:t>ГРАДОНАЧЕЛНИК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– 202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0_560979656"/>
            <w:bookmarkStart w:id="3" w:name="__Fieldmark__0_56097965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1_560979656"/>
            <w:bookmarkStart w:id="5" w:name="__Fieldmark__1_56097965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2_560979656"/>
            <w:bookmarkStart w:id="7" w:name="__Fieldmark__2_56097965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_560979656"/>
            <w:bookmarkStart w:id="9" w:name="__Fieldmark__3_56097965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_560979656"/>
            <w:bookmarkStart w:id="11" w:name="__Fieldmark__4_56097965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_560979656"/>
            <w:bookmarkStart w:id="13" w:name="__Fieldmark__5_56097965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_560979656"/>
            <w:bookmarkStart w:id="15" w:name="__Fieldmark__6_56097965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7_560979656"/>
            <w:bookmarkStart w:id="17" w:name="__Fieldmark__7_56097965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20, 2021. и 2022. године.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e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>k01391</dc:creator>
  <dc:description/>
  <cp:keywords/>
  <dc:language>en-US</dc:language>
  <cp:lastModifiedBy>Nataša Tončev</cp:lastModifiedBy>
  <cp:lastPrinted>2018-01-31T11:48:00Z</cp:lastPrinted>
  <dcterms:modified xsi:type="dcterms:W3CDTF">2022-06-29T06:42:00Z</dcterms:modified>
  <cp:revision>4</cp:revision>
  <dc:subject/>
  <dc:title>РЕПУБЛИКА СРБИЈА</dc:title>
</cp:coreProperties>
</file>