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  Р  И  Ј  А  В  Н  И    О  Б  Р  А  З  А 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ЗАХТЕВА ЗА СУФИНАНСИРАЊЕ МЕРА СМАЊЕЊА ЗАГАЂЕЊА ВАЗДУХА У ГРАДУ НИШУ  ПОРЕКЛОМ ИЗ ИНДИВИДУАЛНИХ ЛОЖИШТА ЗА 2021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чни подаци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е и презиме __________________________________________________________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ЈМБГ: _______________________________</w:t>
        <w:tab/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реса _________________________________________________________________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кат.парцеле _______________________ КО 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Телефон: фиксни 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мобилни 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објекту на коме се спроводе мере смањења загађења ваздуха у граду Нишу  пореклом из индивидуалних ложишта за 2021. годину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пратност објекта: 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ршина објекта: _______________________________ (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мањења загађења ваздуха у граду Нишу  пореклом из индивидуалних ложишта за 2021. годин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а коју се под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штиклира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мо једну мер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1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постојећих  уређаја за грејање ефикаснијим уређајима на пе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2039705508"/>
            <w:bookmarkStart w:id="1" w:name="__Fieldmark__0_2039705508"/>
            <w:bookmarkEnd w:id="1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постојећих  уређаја за грејање ефикаснијим уређајима на г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039705508"/>
            <w:bookmarkStart w:id="3" w:name="__Fieldmark__1_2039705508"/>
            <w:bookmarkEnd w:id="3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лањања постојећих уређаја за грејање и прикључење на систем даљинског грејањ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039705508"/>
            <w:bookmarkStart w:id="5" w:name="__Fieldmark__2_2039705508"/>
            <w:bookmarkEnd w:id="5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. Подаци о постојећем начину грејања (штиклирати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38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ТОЈЕЋИ НАЧИН ГРЕЈАЊА</w:t>
            </w:r>
          </w:p>
        </w:tc>
      </w:tr>
      <w:tr>
        <w:trPr>
          <w:trHeight w:val="4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стојећи начин грејања (уколико користите више начина грејања штиклирајт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аљ, лож уљ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2039705508"/>
            <w:bookmarkStart w:id="7" w:name="__Fieldmark__3_2039705508"/>
            <w:bookmarkEnd w:id="7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о, бр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2039705508"/>
            <w:bookmarkStart w:id="9" w:name="__Fieldmark__4_2039705508"/>
            <w:bookmarkEnd w:id="9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а енер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2039705508"/>
            <w:bookmarkStart w:id="11" w:name="__Fieldmark__5_2039705508"/>
            <w:bookmarkEnd w:id="11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грејног уређа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тао снаге  &gt;20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2039705508"/>
            <w:bookmarkStart w:id="13" w:name="__Fieldmark__6_2039705508"/>
            <w:bookmarkEnd w:id="13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ажне пећи снаге &lt;20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2039705508"/>
            <w:bookmarkStart w:id="15" w:name="__Fieldmark__7_2039705508"/>
            <w:bookmarkEnd w:id="15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порет, пе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2039705508"/>
            <w:bookmarkStart w:id="17" w:name="__Fieldmark__8_2039705508"/>
            <w:bookmarkEnd w:id="17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Подаци за додатно бодовање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штиклирати једно поље уколико је применљив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7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1. Породица са троје и више деце у заједничком породичном домаћинству старости од 0-26 година у складу са позитивним законским прописима који регулишу појам пород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и де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18" w:name="__Fieldmark__9_2039705508"/>
            <w:bookmarkStart w:id="19" w:name="__Fieldmark__9_2039705508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етири де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20" w:name="__Fieldmark__10_2039705508"/>
            <w:bookmarkStart w:id="21" w:name="__Fieldmark__10_2039705508"/>
            <w:bookmarkEnd w:id="21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ет и више де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22" w:name="__Fieldmark__11_2039705508"/>
            <w:bookmarkStart w:id="23" w:name="__Fieldmark__11_2039705508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7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2.  Породица у складу са позитивним законским прописима који регулишу појам породице са чланом инвалидним лицем са утврђеним степеном инвалидитета од 7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дно инвалидно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24" w:name="__Fieldmark__12_2039705508"/>
            <w:bookmarkStart w:id="25" w:name="__Fieldmark__12_2039705508"/>
            <w:bookmarkEnd w:id="25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а инвалидна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26" w:name="__Fieldmark__13_2039705508"/>
            <w:bookmarkStart w:id="27" w:name="__Fieldmark__13_2039705508"/>
            <w:bookmarkEnd w:id="27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и и више инвалидних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28" w:name="__Fieldmark__14_2039705508"/>
            <w:bookmarkStart w:id="29" w:name="__Fieldmark__14_2039705508"/>
            <w:bookmarkEnd w:id="29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3.  Породица у складу са позитивним законским прописима који регулишу појам породице са чланом ратним војним инвалидом са утврђеним степеном инвалидности од I-IV категор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дан ратни инвал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30" w:name="__Fieldmark__15_2039705508"/>
            <w:bookmarkStart w:id="31" w:name="__Fieldmark__15_2039705508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а ратна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32" w:name="__Fieldmark__16_2039705508"/>
            <w:bookmarkStart w:id="33" w:name="__Fieldmark__16_2039705508"/>
            <w:bookmarkEnd w:id="33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и или више ратних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34" w:name="__Fieldmark__17_2039705508"/>
            <w:bookmarkStart w:id="35" w:name="__Fieldmark__17_2039705508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4. Породица у складу са позитивним законским прописима који регулишу појам породице са чланом/члановима домаћинства старијим од 70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дан члан домаћинства старији од 70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36" w:name="__Fieldmark__18_2039705508"/>
            <w:bookmarkStart w:id="37" w:name="__Fieldmark__18_2039705508"/>
            <w:bookmarkEnd w:id="37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а члана домаћинства старија од 70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38" w:name="__Fieldmark__19_2039705508"/>
            <w:bookmarkStart w:id="39" w:name="__Fieldmark__19_2039705508"/>
            <w:bookmarkEnd w:id="39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и или више чланова домаћинства старијих од 70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40" w:name="__Fieldmark__20_2039705508"/>
            <w:bookmarkStart w:id="41" w:name="__Fieldmark__20_2039705508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5. Породица у складу са позитивним законским прописима који регулишу појам породице, са приходима мањим од 40.000,00 РСД по члану породичног домаћ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separate"/>
            </w:r>
            <w:bookmarkStart w:id="42" w:name="__Fieldmark__21_2039705508"/>
            <w:bookmarkStart w:id="43" w:name="__Fieldmark__21_2039705508"/>
            <w:bookmarkEnd w:id="43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з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авезна документација: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едовном измиривању обавеза по основу пореза на имовину Града Ниш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отокопију личне карте или очитану чиповану личну карту власника објекта- не старије од шест месеци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д из листа непокретности за објекат, не старији од шест месеци (фотокопија)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у грађевинске дозволе, односно други документ којим се доказује легалност објек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да не постоји могућност прикључења на дистрибутивну мрежу природног гаса (коју издаје предузеће овлашћено за снабдевање и дистрибуцију природног гаса) и потврда да не постоји могућност прикључења на систем даљинског грејања коју издаје ЈКП „Градска Топлана“ Ниш (само за меру 1)- не старија од шест месец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могућности прикључења на гасоводну мрежу коју издаје предузеће овлашћено за снабдевање и дистрибуцију природног гаса (само за меру 2)- не старија од шест месец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могућности прикључења на систем даљинског грејања  коју издаје ЈКП „Градска Топлана“ Ниш  (само за меру 3)- не старија од шест месец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рачун за набавку опреме (само за меру 1 и за меру 2) или за прикључење (само за меру 3)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ционо достављање документације за додатно бодовањ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броју чланова домаћинстав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е карте или очитане чиповане личне карте за пунолетне чланове домаћинстава-копија пријаве пребивалишта или уверење о пребивалишту за децу- не старије од шест месец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чна изјава о броју чланова заједничког домаћинства у слободној фор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ца пријаве да ће стари уређај бити предат на рециклаж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пија решења надлежног органа о утврђивању степена инвалидитета (само за породице са чланом инвалидним лицем са утврђеним степеном инвалидитета од 70-100%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а решења надлежног органа о утврђивању степена инвалидитета за ратне војне инвалиде (само за породице са чланом ратним војним инвалидом са утврђеним степеном инвалидности од I-IV категориј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укупним месечним примањима-за све пунолетне чланове домаћинства (само за породице са приходима мањим од 40.000,00 РСД по члану породичног домаћинства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исплаћеној нети заради за месец који предходи месецу подношења захтева за запослене-од послодавц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ек од пензије и/или чек од војне инвалиднин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Националне службе за запошљавање за незапосленог члана породичног домаћинства да је на евиденцији незапослени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а о  школовању за пунолетне чланове домаћинства 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љујем да прихватам Конкурсом прописане услове и критеријуме мера смањења загађења ваздуха у граду Нишу  пореклом из индивидуалних ложишта за 2021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м, под пуном материјалном и кривичном одговорношћу, да су подаци наведени у пријави исти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>__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 Избрисати из листе прилога оне који су неприменљиви за подносиоца захтева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8:00Z</dcterms:created>
  <dc:creator>miladin.pecinar</dc:creator>
  <dc:description/>
  <cp:keywords/>
  <dc:language>en-US</dc:language>
  <cp:lastModifiedBy>Ivan Pavlović</cp:lastModifiedBy>
  <cp:lastPrinted>2021-04-20T10:56:00Z</cp:lastPrinted>
  <dcterms:modified xsi:type="dcterms:W3CDTF">2021-06-14T08:54:00Z</dcterms:modified>
  <cp:revision>3</cp:revision>
  <dc:subject/>
  <dc:title/>
</cp:coreProperties>
</file>